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80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25.07.2022                                                                                                   № 207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8" w:hRule="exac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4"/>
                <w:szCs w:val="28"/>
              </w:rPr>
              <w:t>Об утверждении перечня автомобильных дорог общего пользования местного значения Рамешковского муниципального округа Тверской облас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pacing w:val="6"/>
                <w:szCs w:val="28"/>
              </w:rPr>
            </w:pPr>
            <w:r>
              <w:rPr>
                <w:b/>
                <w:color w:val="000000"/>
                <w:spacing w:val="6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" w:right="6" w:firstLine="70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76"/>
        <w:ind w:left="6" w:right="6" w:firstLine="845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08 ноября 2007 года № 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,Федеральным законом от 6 октября 2003 г. № 131-ФЗ «Об общих принципах организации местного самоуправления в Российской Федерации», в связи с необходимостью учета искусственных дорожных сооружений (мостов), являющихся технологической частью автомобильных дорог общего пользования местного значения, Администрация Рамешковского муниципального округа постановляе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76"/>
        <w:ind w:firstLine="851"/>
        <w:jc w:val="both"/>
        <w:rPr/>
      </w:pPr>
      <w:r>
        <w:rPr>
          <w:szCs w:val="28"/>
        </w:rPr>
        <w:t xml:space="preserve">1. </w:t>
      </w:r>
      <w:r>
        <w:rPr>
          <w:color w:val="000000"/>
          <w:spacing w:val="-3"/>
          <w:szCs w:val="28"/>
        </w:rPr>
        <w:t>Утвердить перечень автомобильных дорог общего пользования местного значения Рамешковского муниципального округа Тверской области (прилагается).</w:t>
      </w:r>
    </w:p>
    <w:p>
      <w:pPr>
        <w:pStyle w:val="Normal"/>
        <w:shd w:fill="FFFFFF" w:val="clear"/>
        <w:spacing w:lineRule="auto" w:line="276"/>
        <w:ind w:right="6" w:firstLine="851"/>
        <w:jc w:val="both"/>
        <w:rPr/>
      </w:pPr>
      <w:r>
        <w:rPr>
          <w:szCs w:val="28"/>
        </w:rPr>
        <w:t>2. Признать утратившими силу следующие правовые акты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постановление администрации Рамешковского района Тверской области от 31.12.2013 №369-па «Об утверждении Перечня автомобильных дорог общего пользования местного значения муниципального образования «Рамешковский район» Тверской области»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остановление администрации Рамешковского района Тверской области от 19.11.2014 №225-па «О внесении изменений в постановление от 31.12.2013 г. № 369-па «Об утверждении Перечня автомобильных дорог общего пользования местного значения муниципального образования «Рамешковский район Тверской области»»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остановление администрации Рамешковского района Тверской области от 19.03.2015 №47-па «О внесении изменений в постановление от 31.12.2013 г. № 369-па «Об утверждении Перечня автомобильных дорог общего пользования местного значения муниципального образования «Рамешковский район Тверской области»»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остановление администрации Рамешковского района Тверской области от 30.08.2019 №207-па «О внесении изменений в приложение к постановлению администрации Рамешковского района от 31.12.2013 г. № 369-па «Об утверждении Перечня автомобильных дорог общего пользования местного значения муниципального образования «Рамешковский район» Тверской области»»;</w:t>
      </w:r>
    </w:p>
    <w:p>
      <w:pPr>
        <w:pStyle w:val="Normal"/>
        <w:ind w:firstLine="851"/>
        <w:jc w:val="both"/>
        <w:rPr>
          <w:b/>
          <w:b/>
          <w:color w:val="000000"/>
          <w:spacing w:val="6"/>
          <w:szCs w:val="28"/>
        </w:rPr>
      </w:pPr>
      <w:r>
        <w:rPr>
          <w:szCs w:val="28"/>
        </w:rPr>
        <w:t>постановление администрации Рамешковского района Тверской области от 05.07.2019 №126-па «</w:t>
      </w:r>
      <w:r>
        <w:rPr>
          <w:color w:val="000000"/>
          <w:spacing w:val="4"/>
          <w:szCs w:val="28"/>
        </w:rPr>
        <w:t>О внесении изменений в приложение к постановлению администрации Рамешковского района от 31.12.2013 г. № 369-па «Об утверждении Перечня автомобильных дорог общего пользования местного значения муниципального образования «Рамешковский район» Тверской области»»;</w:t>
      </w:r>
    </w:p>
    <w:p>
      <w:pPr>
        <w:pStyle w:val="Normal"/>
        <w:spacing w:lineRule="auto" w:line="276"/>
        <w:ind w:firstLine="851"/>
        <w:jc w:val="both"/>
        <w:rPr>
          <w:highlight w:val="yellow"/>
        </w:rPr>
      </w:pPr>
      <w:r>
        <w:rPr/>
        <w:t xml:space="preserve">б) </w:t>
      </w:r>
      <w:r>
        <w:rPr>
          <w:rStyle w:val="Emphasis"/>
          <w:i w:val="false"/>
          <w:szCs w:val="28"/>
        </w:rPr>
        <w:t xml:space="preserve">постановление главы администрации сельского поселения Ведное от 23.07.2012 г. № 48-па «Перечень </w:t>
      </w:r>
      <w:r>
        <w:rPr>
          <w:iCs/>
          <w:szCs w:val="28"/>
        </w:rPr>
        <w:t>автомобильных дорог общего пользования местного значения сельского поселения Ведное 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становление главы администрации сельского поселения Ведное от 05.11.2014 г № 22 «Об утверждении уточненного Перечня автомобильных дорог общего пользования местного значения сельского поселения Ведное 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) постановление главы администрации сельского поселения Заклинье от 20.09.2014 г. №44 «Об утверждении Перечня автомобильных дорог общего пользования по сельскому поселению Заклинье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) постановление администрации сельского поселения Высоково от 20.08.2012 г. №70 «Об утверждении перечня автомобильных дорог общего пользования по сельскому поселению Высоково 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становление главы администрации сельского поселения Высоково от 20.09.2014 №91 «О внесении изменений и дополнений в приложение  постановления администрации сельского поселения Высоково №70 от 20.08.2012 года «Об утверждении перечня автомобильных дорог общего пользования по сельскому поселению Высоково Рамешковского района Тверской области»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) постановление главы администрации сельского поселения Застолбье от 30.08.2012 г. №30 «Об утверждении Перечня автомобильных дорог общего пользования по сельскому поселению Застолбье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е) постановление главы администрации сельского поселения Ильгощи от 27.12.2013 г. №47-па «Об утверждении Перечня автомобильных дорог общего пользования местного значения сельского поселения Ильгощи 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ж) постановление администрации сельского поселения Киверичи от 14.08.2012 г. №42-а  «Об утверждении Перечня автомобильных дорог общего пользования по сельскому поселению Киверич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становление главы администрации сельского поселения Киверичи от 30.03.2016 г. №48 «О внесении изменений в постановление администрации сельского поселения Киверичи №42-а от 14.08.2012 года «Об утверждении Перечня автомобильных дорог общего пользования по сельскому поселению Киверичи»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) постановление главы администрации   сельского   поселения Кушалино от 17.08.2012 г. №43 «Об утверждении Перечня автомобильных   дорог общего пользования по сельскому поселению Кушалино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становление главы администрации сельского поселения Кушалино от 03.12.2018 г. №60 «О внесении изменений в постановление администрации   сельского   поселения Кушалино от 17.08.2012 №43 «Об утверждении Перечня автомобильных   дорог общего пользования по сельскому поселению Кушалино»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и) постановление главы администрации сельского поселения Некрасово от 26.09.2014 г. № 43а-па «</w:t>
      </w:r>
      <w:r>
        <w:rPr/>
        <w:t>Перечень автомобильных дорог общего пользования местного значения сельского поселения Некрасово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>
          <w:highlight w:val="yellow"/>
        </w:rPr>
      </w:pPr>
      <w:r>
        <w:rPr>
          <w:szCs w:val="28"/>
        </w:rPr>
        <w:t xml:space="preserve">постановление главы администрации сельского поселения Некрасово от 16.12.2014 г. № 54-па </w:t>
      </w:r>
      <w:r>
        <w:rPr/>
        <w:t>«О внесении изменений в Перечень автомобильных дорог общего пользования местного значения сельского поселения Некрасово 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становление главы администрации сельского поселения Некрасово от 30.03.2015 г.  №17а-па «О внесении изменений в Перечень автомобильных дорог общего пользования местного значения сельского поселения Некрасово Рамешковского района Тве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) постановление главы администрации сельского поселения Никольское от 07.12.2012 г. № 31 «О перечне автомобильных дорог местного значения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л) постановление главы администрации городского поселения - поселок Рамешки Рамешковского района Тверской области от 23.09.2014 г. №99 «Об утверждении перечня автомобильных дорог общего пользования местного значения городского поселения – поселок Рамешки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м) </w:t>
      </w:r>
      <w:r>
        <w:rPr/>
        <w:t>распоряжение главы администрации сельского поселения Алешино от 01.12.2008 г. № 22 «Об утверждении перечня автомобильных дорог местного значения сельского поселения Алеш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3"/>
          <w:szCs w:val="28"/>
        </w:rPr>
        <w:t>3. Разместить настоящее 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3"/>
          <w:szCs w:val="28"/>
        </w:rPr>
        <w:t>4. 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Туктина Е.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3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</w:rPr>
        <w:t>муниципального округа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Cs w:val="28"/>
        </w:rPr>
      </w:pPr>
      <w:r>
        <w:rPr>
          <w:szCs w:val="28"/>
        </w:rPr>
        <w:t xml:space="preserve">Приложение                                                   </w:t>
      </w:r>
      <w:r>
        <w:rPr>
          <w:rFonts w:eastAsia="Calibri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Рамешковского муниципальн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rFonts w:eastAsia="Calibri"/>
          <w:szCs w:val="28"/>
        </w:rPr>
        <w:t>от  25.07.2022  № 207-п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854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274"/>
        <w:gridCol w:w="2120"/>
        <w:gridCol w:w="1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дороги, м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т. Рамеш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инов Интернационалис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оро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еревц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 д. 4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 д. 5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Запад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Завод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ул. Коопера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Комсомол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Комсомол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Лес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Луг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Октябр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арк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ионе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ионе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оле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есча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ервомай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Пролета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олне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мир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троите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ад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Шко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Ю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Спортивны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 ул. Советская (тротуар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оветская (парк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Советская до ул. Солне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Советской до ул. Сад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ружб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Раду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Дюкан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Советская  (до кладбищ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торговая площадь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д. № 38 ул. Пионерская до ул. Сове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 от ул. Луговая до ул. Бежец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Бежецкая до ул. Коопера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ул. Новая (очистные сооружен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пли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Бежецкая до ул. Деревц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 от ул. Дюканова до ул. Сове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шин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фо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й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город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уж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ья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ю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ез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в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харь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зьми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ар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хим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ре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бар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гоч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е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бол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ильев Дв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орам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хоб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ш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уд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рлу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убц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сятиль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и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ш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огряз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пор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цевы Го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я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Пустораменка-Алхимково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к  д. Матрё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ораменка-д.Негоче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евка - д.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Ильино-Буйлово-Киверичи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к д.Кузьми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городка-с. Георгиевское-    д. Мужево- д. М.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стюги - д. Паних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ье - д. Собол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шиха-д.Черногряз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ршиха – д. Куку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 – д. Рожд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Ильино-Буйлово-Киверичи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 к  д. Комар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харьино – д. Дуб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 – д. Василь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пориха- д.Бурцевы Гор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Холм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язняки - д. Рожд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химково – д. Кам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Ивица,1-й км а/д «Устюги-Паниха-М. Гор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 р. Чернявка на 5-м км а/д «Устюги-Паниха-М. Гор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Ивица, 1-й км а/д «Залесье-Соболих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еднов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их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двед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бч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бан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у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Сове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Октябр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Сад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Первомай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Школьны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Советски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Спор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Комсомол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, ул. 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д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1,4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ья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я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горель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д. Дья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ино –  Проказ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тино – Александ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ец – Буслав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ец – Пав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о – Скряб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иха – Трубич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чиха –  Шибан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иха – Соро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нино – Шен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ское – Желез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Кушалка, 1-й км  а/д «Паршутино –  Проказово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ица, ул. Лес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мыт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 Ул.Поле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, ул. 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 Школьны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Пролета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переулок Речн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л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несь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Борут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до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д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щеново, ул. 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щеново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щ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щино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незди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льц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льцево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ж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ытье, ул. 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х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ь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афон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епел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вц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е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ме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й Кам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ково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хино лесно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хино – д. Раме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д. Вере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мытье - д. Агафоних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Цепелиха - д. Могилк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Нов. Камень-д. Пес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льцево - д. Бережо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несьево - д. Дал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о - д. Могил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ладбища (п. Рамешки) - 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д. Дал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– д. Колод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гилки – д. Береж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. Раменье от  д. Жих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Сельница на а/д «Пальцево-Бережо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столб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висту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ко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Олимпий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Юбилей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астолбье, ул. Шко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ере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ет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ьни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-Застолб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лит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лупа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ля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уч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Ново-Мих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Ми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лют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Центральный 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 ул. 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Набер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Заре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док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едвед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Рабоч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Заре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Лес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Прибр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, ул. Зеле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Городковск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пт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Жих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р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вердят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ео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олыс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митр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и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аска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а/д "Тверь-Бежецк-Весьегонск-Устюжна"- подъезд к  д. Жих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ведица – д. Баска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опт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одковский - Городок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а/д ʺ Летнево - Сельниковоʺ до д. Бере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Мин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столбье – д. Колупа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ляково – д. Селют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во - Застолб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. Раменье от  д. Жих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Заклинская сельская территор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гра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оч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льяш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рат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бакум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ляд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ош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зом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с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печ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лас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и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ж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дин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ь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яз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сач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стел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 - д. Григорово-  д. Кр. Горка - Дубр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 – д. Смоч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 – д. Лип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клинье – д. Вильяш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еевское – д. Влас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ерь-Бежецк-Весьегонск-Устюжна"-подъезд к д. Каменное-д.Обратково-д.Хорош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ʺЗаклинье –Мсты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дъезд к  д. Сезом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учье-д. Семж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ники – д. Рожд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 – д. Новень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- Перес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Тверь-Бежецк - Весьегонск -Устюжна" - подъезд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. Перепеч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 с. Закли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Бережа, 1-й км а/д «с.Заклинье-д. Григорово-д.Смоч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ст через р. Бережа, 2-й км а/д «с. Заклинье-д. Григорово-д. Кр. Горка-Дубр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иверич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ку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дреевско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ар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я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атыр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т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ка Лен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дин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мельян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лн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нам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и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ень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ли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нуш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ь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оз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е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ме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ми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о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еш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лев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реч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Сивц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е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ыш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емеровское шо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емеровское шо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Молодежны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овый переул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Рамешковское шо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Рамешковское шо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Больни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Восто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Граждан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Завод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Заре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Инны Константинов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иро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оммун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омсомол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Москов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Кооператив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абер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Новосел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Октябр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Пролетар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Сове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, ул. Цветоч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 – д. Аку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арево - д. Большу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иверичи-Городня-Ивановское-Быковоʺ- подъезд к д. Дуб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иверичи-Городня-Ивановское-Быково"- подъездк д. Берковщина - д. Воло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утец- д. Богатырев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 – д. Ворот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 – д. Дудинец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Ефрем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. Киверичи-Чернее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Ивиш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тец – д. Переми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Плеш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левино – д. Неме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ское - д. Григо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– д. Дуб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 – д. Красненьк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вцево - д. Ку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наменка – д. Тро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дня – д. Чех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еевское – д. Ста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 – д. Чернышево-         д. Крут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 «Ильино-Буйлово-Киверичи» - подъезд к д. Аку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Ие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стороны д. Морозов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траково – д.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фремово - д. Горка Уриц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Кушалинская сельская территори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р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льш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Заскол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му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ищ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ях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йдё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ло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жд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ж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я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ихор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ок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Черногуб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Красная Слоб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Пушк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шалино, ул. Молодёж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 –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Лен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Калин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Гор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1 М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Галь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Лес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, 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Поле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Строите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пл. Лен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ул. МК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Проезд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ю Д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алино, Площадь воз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 кв.м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ушалино-Волково -Толокновоʺ  – подъезд  к  д. Конищ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ушалино-Волково -Толокновоʺ  – подъезд  к  д. Черногуб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стиково - д. Вол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во - д. Комму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шалино-Волково-Толокново"- подъезд  к д. Бр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ерь-Бежецк-Весьегонск-Устюжна"- подъезд к  д. Стоя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Хохловка-Кушалино-Змеево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 к  д. Тихор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через р. Кушалкана на а/д «д. Волково-д. Коммун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екрасово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, ул. Мол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, ул. Ветера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ицеру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Хромц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анд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в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сло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ковская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сковская Гор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тил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х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ап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в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гол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ень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жи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д. Шу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красово – д. Бакш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ное – д. Цыцеру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удово-Рамешки-Заручье"-подъезд к д. Бы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льино-Буйлово-Киверичи"-подъезд к д. Кам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удово-Рамешки-Заручье"-подъезд к д. Ко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удово-Рамешки-Заручье"-подъезд к д. Александ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ерь-Бежецк-Весьегонск-Устюжна"- подъезд к д. Кузнец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ковская Горка-Новенькая"-подъезд к д. Кали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ковская Горка-Новенькая"-подъезд к д. Старожил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сковская Горка-Рамень"-подъезд к д. Шарап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мешки-Максатих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ъезд    к  д. Ров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 - д. Новень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химково - д. Камен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Рамешки-Максатиха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ФХ «Высокие Раз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иколь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Никольское ул. </w:t>
            </w:r>
            <w:r>
              <w:rPr>
                <w:color w:val="000000"/>
                <w:sz w:val="24"/>
                <w:szCs w:val="24"/>
              </w:rPr>
              <w:t>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. Никольское, </w:t>
            </w:r>
            <w:r>
              <w:rPr>
                <w:color w:val="000000"/>
                <w:sz w:val="24"/>
                <w:szCs w:val="24"/>
              </w:rPr>
              <w:t>ул.Поле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л. Мол од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Никольское, ул. </w:t>
            </w:r>
            <w:r>
              <w:rPr>
                <w:color w:val="000000"/>
                <w:spacing w:val="-2"/>
                <w:sz w:val="24"/>
                <w:szCs w:val="24"/>
              </w:rPr>
              <w:t>Н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1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Никольское, ул. </w:t>
            </w:r>
            <w:r>
              <w:rPr>
                <w:color w:val="000000"/>
                <w:sz w:val="24"/>
                <w:szCs w:val="24"/>
              </w:rPr>
              <w:t>Песча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98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Туч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Погорел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43" w:hanging="0"/>
              <w:rPr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д. Константи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Сыр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Язв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д. Шеломе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Фил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Иль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Слобод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 Денис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Мохне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 - д. Григо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t>Ильгощинская сельская террито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гощ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х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то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ков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блонь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иросла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уш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п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ц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ый Почин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Почин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рап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у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, 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не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евл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нь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оше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ат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ь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дуб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ту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ш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-Рязанч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лан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шни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пол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ба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де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гощи – д. Стар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гощи – д. Блу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ʺКр. Пахарь-Ильгощи-Волосковоʺ – подъезд  к д. Сельц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менье – д. Жих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алязин - Кашин-Горицы- Кушалиноʺ - подъезд к д. Иванцево - д. Павлуш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ирославка – д. Вась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ьцо – д. Ст. Почин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. Починок – д. Шарап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. Починок  - д. Нов. Почин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ʺКиверичи-Городня-Ивановское-Быковоʺ  - подъезд к д. Берковщина – д. Волос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скошево – д. Поддуб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лосково – д. Хотут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Филиппко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атово – д. Ново-Рязанчи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евлево – д. Попов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1,6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  <w:shd w:fill="F9F9F9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0:00Z</dcterms:created>
  <dc:creator>User</dc:creator>
  <dc:description/>
  <dc:language>en-US</dc:language>
  <cp:lastModifiedBy>administrator</cp:lastModifiedBy>
  <cp:lastPrinted>2022-08-03T15:17:00Z</cp:lastPrinted>
  <dcterms:modified xsi:type="dcterms:W3CDTF">2023-10-10T08:30:00Z</dcterms:modified>
  <cp:revision>3</cp:revision>
  <dc:subject/>
  <dc:title/>
</cp:coreProperties>
</file>